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2690" cy="10685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381125</wp:posOffset>
                </wp:positionV>
                <wp:extent cx="6957060" cy="858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858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íť mateřských c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ve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lorepublikové setká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od záštitou hejtmana Moravskoslezského kraje Ing. Jaroslava Pa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Život v mateřských centrec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trvale udržitelný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rodině přátelsk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13. listopadu 20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v předsálí zastupitelstva (2.patro) Krajského úřad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28. října 117, Ostrava – Moravská Ostrava a Pří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0:00 – 10:4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Kampaň Společnost přátelská rodin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storie a současno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orepublikové a krajské udělování certifikátu SP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0:45 – 11: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tegrace cizinců prostřednictvím mateřských cent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zentace projektu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lova nejsou důležit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1:30 – 12: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ateřská centra pro trvale udržitelný živo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zentace projektu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odpora environmentálně šetrné činnosti mateřských cente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 Moravskoslezském a Zlínském kraj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ěšíme se na setkání s vámi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zidium a organizátork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446405"/>
                                  <wp:effectExtent l="0" t="0" r="0" b="0"/>
                                  <wp:docPr id="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9" r="-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1590" cy="400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43865"/>
                                  <wp:effectExtent l="0" t="0" r="0" b="0"/>
                                  <wp:docPr id="5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5" t="-52" r="-5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231775"/>
                                  <wp:effectExtent l="0" t="0" r="0" b="0"/>
                                  <wp:docPr id="6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283845"/>
                                  <wp:effectExtent l="0" t="0" r="0" b="0"/>
                                  <wp:docPr id="7" name="Image2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676.05pt;mso-wrap-distance-left:9.05pt;mso-wrap-distance-right:9.05pt;mso-wrap-distance-top:0pt;mso-wrap-distance-bottom:0pt;margin-top:108.7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íť mateřských cente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ve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lorepublikové setká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pod záštitou hejtmana Moravskoslezského kraje Ing. Jaroslava Pal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6"/>
                          <w:szCs w:val="36"/>
                        </w:rPr>
                        <w:t xml:space="preserve">Život v mateřských centrec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6"/>
                          <w:szCs w:val="36"/>
                        </w:rPr>
                        <w:t xml:space="preserve">trvale udržitelný </w:t>
                      </w:r>
                      <w:r>
                        <w:rPr>
                          <w:rFonts w:eastAsia="Calibri"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&amp;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36"/>
                          <w:szCs w:val="36"/>
                        </w:rPr>
                        <w:t xml:space="preserve">rodině přátelský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13. listopadu 200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v předsálí zastupitelstva (2.patro) Krajského úřadu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28. října 117, Ostrava – Moravská Ostrava a Pří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Progra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10:00 – 10:45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Kampaň Společnost přátelská rodině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istorie a současnos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elorepublikové a krajské udělování certifikátu SP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10:45 – 11:3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ntegrace cizinců prostřednictvím mateřských cent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zentace projektu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lova nejsou důležit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11:30 – 12:3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ateřská centra pro trvale udržitelný živo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zentace projektu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odpora environmentálně šetrné činnosti mateřských center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 Moravskoslezském a Zlínském kraji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ěšíme se na setkání s vámi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ezidium a organizátork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680970" cy="446405"/>
                            <wp:effectExtent l="0" t="0" r="0" b="0"/>
                            <wp:docPr id="8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9" r="-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1590" cy="400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19100" cy="443865"/>
                            <wp:effectExtent l="0" t="0" r="0" b="0"/>
                            <wp:docPr id="10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5" t="-52" r="-5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4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857250" cy="231775"/>
                            <wp:effectExtent l="0" t="0" r="0" b="0"/>
                            <wp:docPr id="11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819150" cy="283845"/>
                            <wp:effectExtent l="0" t="0" r="0" b="0"/>
                            <wp:docPr id="12" name="Image2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54" r="-2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in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in;Times New Roman" w:hAnsi="Times Latin;Times New Roman" w:eastAsia="Times New Roman" w:cs="Times Latin;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materska-centra.cz/image.php?FNAME=1226528396.upl&amp;ANAME=logoEKO-info_barva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://www.materska-centra.cz/image.php?FNAME=1226528396.upl&amp;ANAME=logoEKO-info_barva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31:00Z</dcterms:created>
  <dc:creator>rut</dc:creator>
  <dc:description/>
  <cp:keywords/>
  <dc:language>en-US</dc:language>
  <cp:lastModifiedBy>Radovan Burkovič</cp:lastModifiedBy>
  <dcterms:modified xsi:type="dcterms:W3CDTF">2009-11-18T16:31:00Z</dcterms:modified>
  <cp:revision>2</cp:revision>
  <dc:subject/>
  <dc:title> </dc:title>
</cp:coreProperties>
</file>